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VĚCÍ NA TÁBOR PRO RODIČE S DĚT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mimo běžné věci, oblečení, hygienu, apo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revnseznamzvraznn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čně označené věci si můžete objednat v našem e-shopu.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fr nebo jinak přehledné zavazadlo, které lze umístit pod postel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štěnka</w:t>
      </w:r>
      <w:r>
        <w:rPr>
          <w:rFonts w:cs="Times New Roman" w:ascii="Times New Roman" w:hAnsi="Times New Roman"/>
          <w:sz w:val="24"/>
          <w:szCs w:val="24"/>
        </w:rPr>
        <w:t xml:space="preserve"> a gumáky (vhodné i pro rodiče)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é boty (na sport i do lesa), přezůvky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vky, </w:t>
      </w:r>
      <w:r>
        <w:rPr>
          <w:rFonts w:cs="Times New Roman" w:ascii="Times New Roman" w:hAnsi="Times New Roman"/>
          <w:b/>
          <w:sz w:val="24"/>
          <w:szCs w:val="24"/>
        </w:rPr>
        <w:t>krém na opalování, pokrývka hlavy</w:t>
      </w:r>
    </w:p>
    <w:p>
      <w:pPr>
        <w:pStyle w:val="Barevnseznamzvraznn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čník a osušku a toaletní potřeby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esníky 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átek na hry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h na výlet</w:t>
      </w:r>
    </w:p>
    <w:p>
      <w:pPr>
        <w:pStyle w:val="Barevnseznamzvraznn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áhev na vodu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ka nebo </w:t>
      </w:r>
      <w:r>
        <w:rPr>
          <w:rFonts w:cs="Times New Roman" w:ascii="Times New Roman" w:hAnsi="Times New Roman"/>
          <w:b/>
          <w:sz w:val="24"/>
          <w:szCs w:val="24"/>
        </w:rPr>
        <w:t>čelovka</w:t>
      </w:r>
      <w:r>
        <w:rPr>
          <w:rFonts w:cs="Times New Roman" w:ascii="Times New Roman" w:hAnsi="Times New Roman"/>
          <w:sz w:val="24"/>
          <w:szCs w:val="24"/>
        </w:rPr>
        <w:t xml:space="preserve"> a náhradní baterie nebo nabíječku na baterie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elky a psací potřeby 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gpongové pálky a míčky (hrajete-li a budete-li se chtít zúčastnit malého turnaje)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tara nebo jiné hudební nástroje – ovládáte-li hru na ně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ka (potřebujete-li i v noci pro své děti teplou převařenou vodu např. na mléko)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zek a kolíčky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lent</w:t>
      </w:r>
    </w:p>
    <w:p>
      <w:pPr>
        <w:pStyle w:val="Barevnseznamzvraznn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ůvičky pro možnost společné večerní zábavy rodičů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tíčko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, odrážedla a jiná dětská vozítka – v létě (netýká se pobytů u moře, kde je doprava zajištěna společným autobusem)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evalové masky, třeba i pro všechny členy rodiny</w:t>
      </w:r>
    </w:p>
    <w:p>
      <w:pPr>
        <w:pStyle w:val="Barevnseznamzvraznn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u ná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reálu (především v létě v  chatkách) je zcela zakázáno používat rychlovarné konvice, proto bude ve vestibulu hlavní budovy připraven stoleček, kde bude rychlovarná konvice volně k dispozici všem účastníkům tábora. V restauraci bude možno v případě zájmu zakoupit alkoholické i nealkoholické nápoj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45720</wp:posOffset>
          </wp:positionV>
          <wp:extent cx="2225040" cy="416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6985</wp:posOffset>
              </wp:positionV>
              <wp:extent cx="14859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Občanské sdružení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DĚTI BEZ HRANIC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Jeremenkova 70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147 00 Praha 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0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Občanské sdružení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DĚTI BEZ HRANIC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Jeremenkova 70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147 00 Praha 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92075</wp:posOffset>
              </wp:positionV>
              <wp:extent cx="6210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25pt" to="48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4:00Z</dcterms:created>
  <dc:creator>Hana Hemerková</dc:creator>
  <dc:description/>
  <cp:keywords/>
  <dc:language>en-US</dc:language>
  <cp:lastModifiedBy>Bára Kašíková</cp:lastModifiedBy>
  <dcterms:modified xsi:type="dcterms:W3CDTF">2024-05-31T08:18:00Z</dcterms:modified>
  <cp:revision>5</cp:revision>
  <dc:subject/>
  <dc:title>INFORMACE PRO RODIČE</dc:title>
</cp:coreProperties>
</file>